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关于开展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2012-2013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年度中华农业科技奖申报推荐工作的通知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技评价处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-08-0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各推荐单位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中华农业科技奖是经农业部、科技部批准设立的面向全国农业行业的唯一综合性农业科技奖，是农业部原科技进步奖的继承和延伸。迄今为止，已经开展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届评审活动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1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项科技成果获奖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509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位科技人员得到奖励，其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项获奖成果在此基础上获得了国家科学技术奖。为进一步调动广大农业科技人员的积极性，促进农业科技创新，鼓励跨地区、跨行业、跨学科的联合攻关，推进现代农业建设，经研究决定，启动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-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度中华农业科技奖评审活动。现将有关事宜通知如下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一、成果申报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各推荐单位推荐的成果，应当符合农业部《神农中华农业科技奖奖励办法》的规定和本通知的要求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成果应当是立足产业需要，来源于实践，应用于生产，能为生产实际服务，尤其是研究当前农业重点领域和热点问题的科技成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研类成果原则上推广应用年限至少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，鼓励原始创新成果申报，杜绝拼凑或中间成果申报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普类成果原则上出版发行年限至少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，应当是正式出版发行、面向农民农村的农业科普图书或农业科普电子出版物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优秀创新团队原则上要求是科技道德素质过硬、创新贡献重大、团队效应突出、引领作用显著，能推进现代农业产业技术体系发展的科学研究群体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五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拟申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度国家科技奖的成果、已经获得国家科技奖或中华农业科技奖的成果，不得申报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所有完成单位必须是独立法人单位，每项成果只能通过一个推荐单位推荐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二、成果推荐遴选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一）推荐单位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中华农业科技奖实行归口管理，限额推荐，不接受非推荐单位和个人的申报与推荐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各省、自治区、直辖市农业（农牧、畜牧、海洋渔业、水利）厅（委、局），新疆生产建设兵团农业局，负责本辖区、本行业申报成果的统一推荐工作。各省级农学会协助配合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农业部直属单位以及非农业系统有关科研、教学单位，可直接向中华农业科技奖奖励委员会办公室推荐申报成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鼓励全国学会、协会以及港、澳、台地区的相关组织，向中华农业科技奖奖励委员会办公室推荐申报成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二）工作要求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各推荐单位应当建立科学合理的成果推荐遴选机制，本着公开、公平、公正和择优的原则，经组织专家评审，对推荐成果排序，将本辖区本系统真正优秀的成果推荐上来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所有拟推荐成果必须在本地区、本部门范围内进行公示，并要求成果主要完成人的前三人所在单位也应进行公示。成果经公示无异议，或虽有异议但经处理再次公示无异议的方可推荐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成果的申报与推荐，需登录“中华农业科技奖网络申报与评审平台”，需登录“中华农业科技奖网络申报与评审平台”（</w:t>
            </w:r>
            <w:hyperlink r:id="rId2"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http://202.127.42.165/shennong/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），按照《中华农业科技奖网络申报与评审平台操作说明》（附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填写、提交推荐书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各推荐单位的指标数以及“中华农业科技奖网络申报与评审平台”登陆帐号和密码，由中华农业科技奖奖励委员会办公室另行通知下达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三、其他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一）推荐函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各推荐单位必须将推荐工作的组织实施情况，在推荐函中予以说明（包括推荐数量、成果遴选、专家择优评审情况、成果排序以及建议奖项等次、公示情况等），推荐函必须是推荐单位公文并加盖公章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二）推荐书填写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《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-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度中华农业科技奖推荐书》和《成果摘要表》（附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、《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-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度中华农业科技奖优秀创新团队推荐书》和《成果摘要表》（附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是参加中华农业科技奖评审的主要依据，请推荐单位按照《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-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度中华农业科技奖推荐书填写指南》（附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认真填写，重点突出成果的重要发现、主要发明或科技创新内容。推荐书应当严格按照规定的格式、栏目，完整真实填写，文字描述要精炼、准确、客观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三）推荐起止时间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“中华农业科技奖网络申报与评审平台”将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:0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开通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7:0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关闭。所有纸质推荐材料和光盘请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之前报送至中华农业科技奖奖励委员会办公室，逾期不予受理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（四）联系方式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推荐材料收件地址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12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北京市朝阳区麦子店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号楼中国农学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6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室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华农业科技奖奖励委员会办公室。联系电话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10-5919470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5919449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信箱：</w:t>
            </w:r>
            <w:hyperlink r:id="rId3"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jiangliban@163.com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附件（登陆中国农学会网站</w:t>
            </w:r>
            <w:hyperlink r:id="rId4"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http://www.caass.org.cn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下载）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《中华农业科技奖网络申报与评审平台操作说明》</w:t>
              </w:r>
            </w:hyperlink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《</w:t>
              </w:r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2012-2013</w:t>
              </w:r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年度中华农业科技奖推荐书》和《成果摘要表》</w:t>
              </w:r>
            </w:hyperlink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《</w:t>
              </w:r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2012-2013</w:t>
              </w:r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年度中华农业科技奖优秀创新团队推荐书》和《成果摘要表》</w:t>
              </w:r>
            </w:hyperlink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《</w:t>
              </w:r>
              <w:r>
                <w:rPr>
                  <w:rStyle w:val="InternetLink"/>
                  <w:rFonts w:cs="Tahoma" w:ascii="Tahoma" w:hAnsi="Tahoma"/>
                  <w:color w:val="404040"/>
                  <w:kern w:val="0"/>
                  <w:sz w:val="18"/>
                </w:rPr>
                <w:t>2012-2013</w:t>
              </w:r>
              <w:r>
                <w:rPr>
                  <w:rStyle w:val="InternetLink"/>
                  <w:rFonts w:ascii="Tahoma" w:hAnsi="Tahoma" w:cs="Tahoma"/>
                  <w:color w:val="404040"/>
                  <w:kern w:val="0"/>
                  <w:sz w:val="18"/>
                </w:rPr>
                <w:t>年度中华农业科技奖推荐书填写指南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165/shennong/" TargetMode="External"/><Relationship Id="rId3" Type="http://schemas.openxmlformats.org/officeDocument/2006/relationships/hyperlink" Target="mailto:jiangliban@163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aass.org.cn/Portals/5/Document/&#31185;&#25216;&#35780;&#20215;/&#20013;&#21326;&#20892;&#19994;&#31185;&#25216;&#22870;/&#38468;&#20214;1&#12289;&#12298;&#20013;&#21326;&#20892;&#19994;&#31185;&#25216;&#22870;&#32593;&#32476;&#30003;&#25253;&#19982;&#35780;&#23457;&#24179;&#21488;&#25805;&#20316;&#35828;&#26126;&#12299;.pdf" TargetMode="External"/><Relationship Id="rId6" Type="http://schemas.openxmlformats.org/officeDocument/2006/relationships/hyperlink" Target="http://www.caass.org.cn/Portals/5/Document/&#31185;&#25216;&#35780;&#20215;/&#20013;&#21326;&#20892;&#19994;&#31185;&#25216;&#22870;/&#38468;&#20214;2&#12289;&#12298;2012-2013&#24180;&#24230;&#20013;&#21326;&#20892;&#19994;&#31185;&#25216;&#22870;&#25512;&#33616;&#20070;&#12299;&#21644;&#12298;&#25104;&#26524;&#25688;&#35201;&#34920;&#12299;.doc" TargetMode="External"/><Relationship Id="rId7" Type="http://schemas.openxmlformats.org/officeDocument/2006/relationships/hyperlink" Target="http://www.caass.org.cn/Portals/5/Document/&#31185;&#25216;&#35780;&#20215;/&#20013;&#21326;&#20892;&#19994;&#31185;&#25216;&#22870;/&#38468;&#20214;3&#12289;&#12298;2012-2013&#24180;&#24230;&#20013;&#21326;&#20892;&#19994;&#31185;&#25216;&#22870;&#20248;&#31168;&#21019;&#26032;&#22242;&#38431;&#25512;&#33616;&#20070;&#12299;&#21644;&#12298;&#25104;&#26524;&#25688;&#35201;&#34920;&#12299;.doc" TargetMode="External"/><Relationship Id="rId8" Type="http://schemas.openxmlformats.org/officeDocument/2006/relationships/hyperlink" Target="http://www.caass.org.cn/Portals/5/Document/&#31185;&#25216;&#35780;&#20215;/&#20013;&#21326;&#20892;&#19994;&#31185;&#25216;&#22870;/&#38468;&#20214;4&#12289;&#12298;2012-2013&#24180;&#24230;&#20013;&#21326;&#20892;&#19994;&#31185;&#25216;&#22870;&#25512;&#33616;&#20070;&#22635;&#20889;&#25351;&#21335;&#12299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2:00Z</dcterms:created>
  <dc:creator>DELL</dc:creator>
  <dc:description/>
  <cp:keywords/>
  <dc:language>en-US</dc:language>
  <cp:lastModifiedBy>DELL</cp:lastModifiedBy>
  <dcterms:modified xsi:type="dcterms:W3CDTF">2012-08-20T02:51:00Z</dcterms:modified>
  <cp:revision>1</cp:revision>
  <dc:subject/>
  <dc:title>关于开展2012-2013年度中华农业科技奖申报推荐工作的通知 </dc:title>
</cp:coreProperties>
</file>